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5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зготовление по КД чертежам Заказчика комплектующих цилиндра подъема - поворота свода на электрическую дуговую сталеплавильную печь ДСП-3А инв. № 00018133 в здании  участка ремонтного литья, цеха стального литья площадью 3777.2 м2.Литер С инв. № 00000190 ООО «РЛ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4011251"/>
                                  <w:bookmarkStart w:id="1" w:name="_1704003302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950431301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863764729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зготовление по КД чертежам Заказчика комплектующих цилиндра подъема - поворота свода на электрическую дуговую сталеплавильную печь ДСП-3А инв. № 00018133 в здании  участка ремонтного литья, цеха стального литья площадью 3777.2 м2.Литер С инв. № 00000190 ООО «РЛ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04011251"/>
                            <w:bookmarkStart w:id="3" w:name="_1704003302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307353243" r:id="rId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1407112531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1-18T08:42:00Z</dcterms:modified>
  <cp:revision>15</cp:revision>
  <dc:subject/>
  <dc:title>Тендерная заявка  №1</dc:title>
</cp:coreProperties>
</file>